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Cos’è la “Quinta Stagione”?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 “Quinta Stagione” è quel tempo che va oltre il susseguirsi ordinato e schematico delle vicende umane al quale ogni ragazzo è legato; è un tempo straordinario di cui ognuno può appropriarsi, un tempo in cui essere protagonista delle proprie azioni e delle proprie scelte altrimenti dettate dallo spazio schematizzato e ridotto di una vita resa difficile dalla propria “condizione”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’interno di questa nuova stagione si assiste al percorso attraverso il quale si scopre e si sprigiona tutto quanto di buono e divino si nasconde in ognuno di noi; persino nel peggiore degli individui si potrà cogliere quel qualcosa di unico e irripetibile che merita di essere espresso e valorizzato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Quale mezzo migliore dell’arte, e della poesia in particolare, per estrapolare dal profondo dell’animo umano sentimenti ed emozioni a volte nascosti e soffocati da una vita sempre più frenetica e poco incline a quanto di divino può esserci in un verso in rima?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cco dunque sul grande schermo, narrata in un susseguirsi di immagini, la poesia più bella, quella nella natura e delle sue meraviglie e, per la teoria secondo la quale l’uomo è un tutt’uno con la natura, ecco animarsi dal palco i corpi distesi degli attori che danzano sulle coreografie di Angelica Torchitti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 prima poesia recitata dai ragazzi è del poeta tarantino Raffaele Carrieri ed ha come titolo “Il verme e il frutto” attraverso i cui versi gli attori esprimono la sofferenza di ogni uomo di scegliere la giusta strada per essere al posto giusto al momento giusto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a il messaggio che forte ci giunge dal palco è che non è importante come una cosa è detta, ma, al contrario, conta ciò che viene detto e qui, il senso della parola, del suo significato universale, è descritto dai versi di un altro grande della nostra Letteratura, Eugenio Montale e la sua poesia “Incespicare”. La parola è sacra e oggi, pervasi come siamo da parole vuote e senza significato, solo la poesia d’altri tempi può ancora regalarci emozioni vere. La signora Intini ha spiegato la difficoltà comprensibile che ha incontrato nell’insegnare a questi ragazzi un metodo che fosse valido e allo stesso tempo semplice per far loro memorizzare questi versi non certo facili; ma sicuramente Giosuè Carducci e Dante Alighieri non potevano sognare interpreti migliori delle voci “vere e semplici” di questi ragazzi!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23:26:00Z</dcterms:created>
  <dc:creator>NOTE</dc:creator>
  <dc:description/>
  <cp:keywords/>
  <dc:language>en-US</dc:language>
  <cp:lastModifiedBy>001</cp:lastModifiedBy>
  <dcterms:modified xsi:type="dcterms:W3CDTF">2007-04-30T23:26:00Z</dcterms:modified>
  <cp:revision>2</cp:revision>
  <dc:subject/>
  <dc:title>Cos’è la “Quinta Stagione”</dc:title>
</cp:coreProperties>
</file>